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ивлечении и  расходовании внебюджетных средств, поступивших в 2017 году в МБДОУ "Детский сад № 85 комбинированного вида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-Савиновского  района г.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17"/>
        <w:gridCol w:w="228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внебюджетных средств на 01.01.2017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87007,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лучено внебюджетных средств в 2016 году, в том числ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838287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юридических лиц(указать наименование организации и форму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средств - грант, благотворительная помощ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физических ли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казания платных усл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838287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продажи  продукции подсобного хозяй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доходов(указать как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внебюджетных средств в 2016 году, из них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932037,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аботная плата с начислениям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860747,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ыплаты (командировочные, суточны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1C1C1C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связ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768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(тепло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мущества (укрепление материальной баз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ются виды закупок и затрат) –Техническое обслуживание КК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1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, работы (указать как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оценки лиф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 оборуд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материальных запас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озяйственные това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родуктов питания</w:t>
            </w: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медикаментов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(указать как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внебюджетных средств на 01.01.2018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93257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85                                                      Репина Е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0:00Z</dcterms:created>
  <dc:creator>Пользователь</dc:creator>
  <dc:description/>
  <dc:language>en-US</dc:language>
  <cp:lastModifiedBy>DNA7 X86</cp:lastModifiedBy>
  <cp:lastPrinted>2017-11-16T13:29:00Z</cp:lastPrinted>
  <dcterms:modified xsi:type="dcterms:W3CDTF">2018-02-09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